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o-RO"/>
        </w:rPr>
      </w:pPr>
      <w:r>
        <w:rPr>
          <w:b/>
          <w:lang w:val="fr-FR"/>
        </w:rPr>
        <w:t>FIŞĂ DE ÎNSCRIERE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la programele postuniversitare de formare şi dezvoltare profesională continuă  din cadrul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Academiei de Studii Economice din București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Anul universitar 2022-2023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Informaţii privind candidatul:</w:t>
      </w:r>
    </w:p>
    <w:p>
      <w:pPr>
        <w:pStyle w:val="Normal"/>
        <w:ind w:firstLine="7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ume ________________________________________________________, iniţiala/iniţialele tatălui ____, prenume _________________________________, CNP ___________________________________, locul naşterii (localitate, judeţ/sector) _________________________, legitimat prin CI / Paşaport seria ________ numărul _______________, eliberat de ___________________________________ la data _____________, cu domiciliul în localitatea ________________________, strada __________________________________________, numărul __, bloc __, scara __, etaj __, apartament ___, judeţ/sector ______________________________, cetăţenia ____________, naţionalitatea ____________, număr de telefon ______________________, adresă de e-mail _______________________________________, locul actual de muncă____________________________________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ţii privind studiile de licenţă absolvit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Universitatea absolvită 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Facultatea absolvită __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Specializarea absolvită 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nul absolvirii ______________ Forma de învăţământ la care s-au desfăşurat studiile 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Media examenului de finalizare a studiilor_________Nota aferentă cunoștințelor teoretice_________</w:t>
      </w:r>
    </w:p>
    <w:p>
      <w:pPr>
        <w:pStyle w:val="Normal"/>
        <w:ind w:firstLine="7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iploma de licență sau documentul echivalent cu seria_______nr.________________data eliberării______</w:t>
      </w:r>
    </w:p>
    <w:p>
      <w:pPr>
        <w:pStyle w:val="Normal"/>
        <w:ind w:firstLine="7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ocalitatea în care s-au desfăşurat studiile 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firstLine="7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rogramele de studii la care solicitaţi înscrierea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3942"/>
        <w:gridCol w:w="2251"/>
        <w:gridCol w:w="269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t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programulu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ul program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ultatea care administrează programu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R DESTINATIE TURISTIC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or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SI TURISM</w:t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ez prezente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copia certificatului de naşter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opia diplomei de licenţă / adeverinţei echivalene pentru absolvenţii anului curen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opia foii matricole/suplimentului la diploma de licenţă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opia actului de identita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opia certificatului de căsătorie, în cazul în care numele înscris pe actele de studii nu coincide cu cel din actul de identita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deverința medicală</w:t>
      </w:r>
    </w:p>
    <w:p>
      <w:pPr>
        <w:pStyle w:val="Normal"/>
        <w:ind w:firstLine="720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i/>
          <w:sz w:val="20"/>
          <w:szCs w:val="20"/>
        </w:rPr>
        <w:t>Declar pe propria răspundere că datele completate în prezenta fişă de înscriere sunt conforme cu realitatea</w:t>
      </w:r>
      <w:r>
        <w:rPr>
          <w:sz w:val="20"/>
          <w:szCs w:val="20"/>
        </w:rPr>
        <w:t>.</w:t>
      </w:r>
    </w:p>
    <w:p>
      <w:pPr>
        <w:pStyle w:val="Normal"/>
        <w:ind w:firstLine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</w:t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emnătura candidatului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/>
      </w:pPr>
      <w:r>
        <w:rPr>
          <w:i/>
          <w:sz w:val="20"/>
          <w:szCs w:val="20"/>
          <w:lang w:val="fr-FR"/>
        </w:rPr>
        <w:t>Toate copiile depuse la dosar, la înscriere, vor fi însoţite de originale, în vederea verificării “Conform cu originalul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49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574917"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574917"/>
    <w:pPr>
      <w:spacing w:before="0" w:after="120"/>
      <w:ind w:left="360" w:hanging="0"/>
    </w:pPr>
    <w:rPr/>
  </w:style>
  <w:style w:type="paragraph" w:styleId="ListParagraph">
    <w:name w:val="List Paragraph"/>
    <w:basedOn w:val="Normal"/>
    <w:uiPriority w:val="99"/>
    <w:qFormat/>
    <w:rsid w:val="0057491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5</Words>
  <Characters>2200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22:00Z</dcterms:created>
  <dc:creator>BABEANU DELIA</dc:creator>
  <dc:description/>
  <dc:language>en-US</dc:language>
  <cp:lastModifiedBy>TIGU GABRIELA</cp:lastModifiedBy>
  <dcterms:modified xsi:type="dcterms:W3CDTF">2023-01-1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